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IFIKACIJA za grupu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b/>
        </w:rPr>
        <w:t>USLUGE PRIVATNE ZAŠTITE OSOBA I IMOVINE I USLUGE PROFESIONALNOG VATROGASCA ZA PODRUŽNICE UPRAVLJANJE ŠPORTSKIM OBJEKTIMA, ZRINJEVAC I VODOOPSKRBA I ODVODNJA</w:t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70"/>
        <w:gridCol w:w="1021"/>
        <w:gridCol w:w="1148"/>
        <w:gridCol w:w="1701"/>
        <w:gridCol w:w="1449"/>
        <w:gridCol w:w="1060"/>
        <w:gridCol w:w="2800"/>
      </w:tblGrid>
      <w:tr>
        <w:trPr>
          <w:trHeight w:val="315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ŽNICA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RAVLJANJE SPORTSKIM OBJEKTIM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 - 30.06.2014.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ATA-OPHODNJ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7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LATA 01.11.2013.-28.02.2014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22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LATA 01.07.2013.-31.08.201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-05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LATA 01.06.2014.-30.06.2014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-05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UN OPHODNJ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UN-RAMPA V. JEZE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U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NDEK-GL. ULA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-OPHODNJ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 01.07.2013.-30.09.201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 01.04.2014.-30.06.2014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DE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OV DO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7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 J. MLADO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-SU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 J. DOM SPORTO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. MLADOST 01.07.2013.-01.09.201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/SRI/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D TREŠNJEV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ŠD PEŠŠČENI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ŠD TRNSK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D DUBRA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ZALIŠTE VELESAJA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UN-BIRO REGA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UN-DOM SPORTAŠ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0-0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J. JARUN-RAMPA BIRO REGAT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-07: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ODRO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C SVETICE-OPHODNJ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20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MAKSIMI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6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JEŽNA KRALJI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-07: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34"/>
        <w:gridCol w:w="1054"/>
        <w:gridCol w:w="1561"/>
        <w:gridCol w:w="1420"/>
        <w:gridCol w:w="1060"/>
        <w:gridCol w:w="2805"/>
      </w:tblGrid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USLUGA PRATNJE PRI PRIJENOSU NOV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87"/>
        <w:gridCol w:w="3402"/>
        <w:gridCol w:w="1661"/>
        <w:gridCol w:w="1599"/>
        <w:gridCol w:w="1418"/>
      </w:tblGrid>
      <w:tr>
        <w:trPr>
          <w:trHeight w:val="6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DRESA PREUZIMANJ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DRESA DOSTAV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VRIJEME PREUZIMANJA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ROJ USLUGA PRATNJE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TEL TOMISLAVOV D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TIJA ŠIBICA, Veprinečka 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N-P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NJEŽNA KRALJIC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TIJA ŠIBICA, Veprinečka 1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N-P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720"/>
        <w:gridCol w:w="1020"/>
        <w:gridCol w:w="1620"/>
        <w:gridCol w:w="1420"/>
        <w:gridCol w:w="1060"/>
        <w:gridCol w:w="280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USLUGA VATROGAS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0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 - 30.06.2014.</w:t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dro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ROGASA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1511"/>
        <w:gridCol w:w="1148"/>
        <w:gridCol w:w="1701"/>
        <w:gridCol w:w="1520"/>
        <w:gridCol w:w="1060"/>
        <w:gridCol w:w="2260"/>
      </w:tblGrid>
      <w:tr>
        <w:trPr>
          <w:trHeight w:val="315" w:hRule="atLeast"/>
        </w:trPr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ŽNICA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RINJEVA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art - Jezero Bundek*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injeva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POTREB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0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Napomena: usluga se koristi u razdoblju od 29.05.2013. - 04.06.2013. "Floraart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39"/>
        <w:gridCol w:w="1051"/>
        <w:gridCol w:w="1561"/>
        <w:gridCol w:w="1420"/>
        <w:gridCol w:w="1060"/>
        <w:gridCol w:w="2805"/>
      </w:tblGrid>
      <w:tr>
        <w:trPr>
          <w:trHeight w:val="315" w:hRule="atLeast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SLUGA TEHNIČKE ZAŠTITE - CDS-A ZA SUSTAV PROTUPROVA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134"/>
        <w:gridCol w:w="1418"/>
        <w:gridCol w:w="992"/>
        <w:gridCol w:w="992"/>
        <w:gridCol w:w="2835"/>
        <w:gridCol w:w="1843"/>
      </w:tblGrid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ROJ IZVJEŠĆA (g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ODATNE INTERVENCIJE IZVAN MJESEČNOG PAUŠA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intervencija/go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TERVENCIJE PO DOJAVI KVA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h/god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nja Dubrava, Mate Lovrak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:00 – 24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-n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nji Grad, Radićevo šetališt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simir, Prilesj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istok, B.Magovc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istok, Bundek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 Zagreb-zapad, Siget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ščenica, Župančićev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used-Vrapče, Bolničk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njevec, Cesarićev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šnjevka-jug, Jarnovićev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šnjevka-jug, Truhelk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šnjevka-sjever, Krapinsk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nje, Rujničk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nje, Trnjanski nasip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rnomerec, Trg Francuske republik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njevec, Jankomi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upro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463"/>
        <w:gridCol w:w="1112"/>
        <w:gridCol w:w="1525"/>
        <w:gridCol w:w="1420"/>
        <w:gridCol w:w="1060"/>
        <w:gridCol w:w="2699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ŽNICA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ODOOPSKRBA I ODVOD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6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 - 30.06.2014.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negovićeva 1 - port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0</w:t>
            </w:r>
          </w:p>
        </w:tc>
      </w:tr>
      <w:tr>
        <w:trPr>
          <w:trHeight w:val="4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onore Patačić 1 - por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rska  3 - por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ebačka 18, Samobor - por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sti čuvar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dentiteta os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pozorenja i zapovje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o ograničenje slobode kre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osoba, predmeta i prometnih sredst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mjesta događ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luga CDS-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Centralni dojavni sustav podrazumijeva 24 satno praćenje alarmnih dojava po protuprovalnim, vatrodojavnim i video sustavima Naručitelja na udaljenoj lokaciji Ponuditelja. U mjesečnu paušalnu cijenu nadzora uračunate su i dvije (2) mjesečne intervencije interventnih ekipa Ponuditelja. Sve naredne potrebne intervencije prema dojavi alarmnog stanja u tom mjesecu uzimati će se iz stavke „Dodatnih intervencija izvan mjesečnog paušala“. Dužnost pružatelja usluge je pisano izvješće odmah nakon izvanrednog događaja i na kraju svakog mjeseca za protekli mjesec. Protuprovalne, vatrodojavne i video centrale na lokaciji Naručitelja su njegovo vlasništvo koje održava u ispravnom radu i osigurava telefonske linije i linkove potrebne za prijenos podataka za nadzor s udaljene lokacije Ponuditelja. Intervencije po dojavi kvara aktivirati će se prema zahtjevu naručitelja i ukazanoj potrebi od strane davatelja usluge CDS-a za otklanjanjem dojavljenog kvara (slučajevi prekida komunikacijskih linija, zamjene kodova, nestanka napajanja, blokiranja rada sustava itd..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uditelj svojim potpisom i ovjerom prihvaća sve navedeno u specifikaciji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spacing w:before="0" w:after="120"/>
        <w:ind w:left="6237" w:hanging="0"/>
        <w:jc w:val="both"/>
        <w:rPr/>
      </w:pP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 xml:space="preserve">                   </w:t>
        <w:tab/>
        <w:tab/>
        <w:t xml:space="preserve">     </w:t>
      </w:r>
      <w:r>
        <w:rPr>
          <w:i/>
          <w:sz w:val="20"/>
          <w:szCs w:val="20"/>
        </w:rPr>
        <w:t xml:space="preserve"> (potpis ponuditelja)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2"/>
        <w:szCs w:val="22"/>
      </w:rPr>
      <w:t>ZAGREBAČKI HOLDING d.o.o.</w:t>
    </w:r>
  </w:p>
  <w:p>
    <w:pPr>
      <w:pStyle w:val="Normal"/>
      <w:rPr>
        <w:rStyle w:val="PageNumber"/>
        <w:sz w:val="22"/>
        <w:szCs w:val="22"/>
      </w:rPr>
    </w:pPr>
    <w:r>
      <w:rPr>
        <w:sz w:val="22"/>
        <w:szCs w:val="22"/>
      </w:rPr>
      <w:t>USLUGE PRIVATNE ZAŠTITE OSOBA I IMOVINE I USLUGE PROFESIONALNOG VATROGASCA ZA PODRUŽNICE UPRAVLJANJE ŠPORTSKIM OBJEKTIMA, ZRINJEVAC I VODOOPSKRBA I ODVODNJ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2"/>
        <w:szCs w:val="22"/>
      </w:rPr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grupa 2, ver. 0</w:t>
    </w:r>
    <w:r>
      <w:rPr>
        <w:sz w:val="22"/>
        <w:szCs w:val="22"/>
      </w:rPr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127074846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2"/>
        <w:szCs w:val="22"/>
      </w:rPr>
      <w:t>ZAGREBAČKI HOLDING d.o.o.</w:t>
    </w:r>
  </w:p>
  <w:p>
    <w:pPr>
      <w:pStyle w:val="Normal"/>
      <w:rPr/>
    </w:pPr>
    <w:r>
      <w:rPr>
        <w:sz w:val="22"/>
        <w:szCs w:val="22"/>
      </w:rPr>
      <w:t>USLUGE PRIVATNE ZAŠTITE OSOBA I IMOVINE I USLUGE PROFESIONALNOG VATROGASCA ZA PODRUŽNICE UPRAVLJANJE ŠPORTSKIM OBJEKTIMA, ZRINJEVAC I VODOOPSKRBA I ODVODNJ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grupa 2, ver. 0</w:t>
    </w:r>
    <w:r>
      <w:rPr>
        <w:sz w:val="22"/>
        <w:szCs w:val="22"/>
      </w:rPr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1448258848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2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gknapic</dc:creator>
  <dc:description/>
  <cp:keywords/>
  <dc:language>en-US</dc:language>
  <cp:lastModifiedBy>gknapic</cp:lastModifiedBy>
  <cp:lastPrinted>2013-04-24T09:34:00Z</cp:lastPrinted>
  <dcterms:modified xsi:type="dcterms:W3CDTF">2013-04-24T09:56:00Z</dcterms:modified>
  <cp:revision>14</cp:revision>
  <dc:subject/>
  <dc:title>SPECIFIKACIJA </dc:title>
</cp:coreProperties>
</file>